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19 (2008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19 (2008) Cor.2 "Draft Technical Corrigendum 2 to ITU-T X.519 (2008) | ISO/IEC 9594-5:2008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19 (2008) Cor.2 "Draft Technical Corrigendum 2 to ITU-T X.519 (2008) | ISO/IEC 9594-5:2008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19 (2008) Cor.2 "Draft Technical Corrigendum 2 to ITU-T X.519 (2008) | ISO/IEC 9594-5:2008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