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9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.tam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X.tam "A guideline to technical and operational countermeasures for telebiometric applications using mobile device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X.tam "A guideline to technical and operational countermeasures for telebiometric applications using mobile device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X.tam "A guideline to technical and operational countermeasures for telebiometric applications using mobile device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