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9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891 (2005) Cor.1 "Draft Technical Corrigendum X.891 | ISO/IEC 24824-1:2005/Cor.1:2011 Information technology - Generic applications of ASN.1: Fast Infos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891 (2005) Cor.1 "Draft Technical Corrigendum X.891 | ISO/IEC 24824-1:2005/Cor.1:2011 Information technology - Generic applications of ASN.1: Fast Infos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891 (2005) Cor.1 "Draft Technical Corrigendum X.891 | ISO/IEC 24824-1:2005/Cor.1:2011 Information technology - Generic applications of ASN.1: Fast Infos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