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4 (2008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94 (2008) Cor.1 "Draft Technical Corrigendum X.694 | ISO/IEC 8825-5:2008/Cor.1:2011 Information technology - ASN.1 encoding rules: Mapping W3C XML schema definitions into ASN.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94 (2008) Cor.1 "Draft Technical Corrigendum X.694 | ISO/IEC 8825-5:2008/Cor.1:2011 Information technology - ASN.1 encoding rules: Mapping W3C XML schema definitions into ASN.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94 (2008) Cor.1 "Draft Technical Corrigendum X.694 | ISO/IEC 8825-5:2008/Cor.1:2011 Information technology - ASN.1 encoding rules: Mapping W3C XML schema definitions into ASN.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