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1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1 (2008) Cor.1 "Draft Technical Corrigendum X.681 | ISO/IEC 8824-2:2008/Cor.1:2011 Information technology - Abstract Syntax Notation One (ASN.1): Information objec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1 (2008) Cor.1 "Draft Technical Corrigendum X.681 | ISO/IEC 8824-2:2008/Cor.1:2011 Information technology - Abstract Syntax Notation One (ASN.1): Information objec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1 (2008) Cor.1 "Draft Technical Corrigendum X.681 | ISO/IEC 8824-2:2008/Cor.1:2011 Information technology - Abstract Syntax Notation One (ASN.1): Information objec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