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HEVC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HEVC Amd.1 "High efficiency video coding: Extensions for professional profiles, scalable coding, and 3D/multiview video co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HEVC Amd.1 "High efficiency video coding: Extensions for professional profiles, scalable coding, and 3D/multiview video co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HEVC Amd.1 "High efficiency video coding: Extensions for professional profiles, scalable coding, and 3D/multiview video co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