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-OAut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-OAuth "Support for OAuth in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-OAuth "Support for OAuth in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-OAuth "Support for OAuth in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