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09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09) Amd.4 "Physical layer management for digital subscriber line (DSL) transceivers: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09) Amd.4 "Physical layer management for digital subscriber line (DSL) transceivers: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09) Amd.4 "Physical layer management for digital subscriber line (DSL) transceivers: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