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pv6-secguid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pv6-secguide "Technical guideline on deploying IPv6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pv6-secguide "Technical guideline on deploying IPv6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pv6-secguide "Technical guideline on deploying IPv6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