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Session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60.SessionID "End-to-End Session Identifier for H.323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60.SessionID "End-to-End Session Identifier for H.323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60.SessionID "End-to-End Session Identifier for H.323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