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4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010 (2000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M.3010 (2000) Amd.2 "Update to add Business Process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M.3010 (2000) Amd.2 "Update to add Business Process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M.3010 (2000) Amd.2 "Update to add Business Process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