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50 Supp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50 Supp. 1 "General Considerations for traffic measurement and options for International Internet Connectiv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50 Supp. 1 "General Considerations for traffic measurement and options for International Internet Connectiv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50 Supp. 1 "General Considerations for traffic measurement and options for International Internet Connectiv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