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59 (ex. G.wn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59 (ex. G.wnb) "Short range narrowband digital radiocommunication transceivers - PHY and MAC layer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59 (ex. G.wnb) "Short range narrowband digital radiocommunication transceivers - PHY and MAC layer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59 (ex. G.wnb) "Short range narrowband digital radiocommunication transceivers - PHY and MAC layer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