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ma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mag "Evaluation techniques and working procedures for compliance with limits to power-frequency magnetic field exposure of network operator personnel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mag "Evaluation techniques and working procedures for compliance with limits to power-frequency magnetic field exposure of network operator personnel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mag "Evaluation techniques and working procedures for compliance with limits to power-frequency magnetic field exposure of network operator personnel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