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CN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CN "Sensor control networks and their applications over NG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CN "Sensor control networks and their applications over NG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CN "Sensor control networks and their applications over NG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