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1 (ex K.a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1 (ex K.ant) "Protection of customer antenna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1 (ex K.ant) "Protection of customer antenna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1 (ex K.ant) "Protection of customer antenna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