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phy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phys-arch "Physical architecture of NGN with interoperability 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phys-arch "Physical architecture of NGN with interoperability 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phys-arch "Physical architecture of NGN with interoperability 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