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Updates to Q Series Supplement 49 TRQ 2840 (ex TRQ 284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Updates to Q Series Supplement 49 TRQ 2840 (ex TRQ 2840) "ETS/IEPS update to signalling requirements to support IP telephon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Updates to Q Series Supplement 49 TRQ 2840 (ex TRQ 2840) "ETS/IEPS update to signalling requirements to support IP telephon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Updates to Q Series Supplement 49 TRQ 2840 (ex TRQ 2840) "ETS/IEPS update to signalling requirements to support IP telephon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