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Q.ets-protoco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Q.ets-protocol "Signalling protocol Mappings in support of Emergency Telecommunications Service in IP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Q.ets-protocol "Signalling protocol Mappings in support of Emergency Telecommunications Service in IP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Q.ets-protocol "Signalling protocol Mappings in support of Emergency Telecommunications Service in IP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