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6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60 "Information technology - Procedures for the operation of Object Identifier Registration Authorities: General procedures and top arcs of the International Object Identifier tre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60 "Information technology - Procedures for the operation of Object Identifier Registration Authorities: General procedures and top arcs of the International Object Identifier tre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60 "Information technology - Procedures for the operation of Object Identifier Registration Authorities: General procedures and top arcs of the International Object Identifier tre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