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DT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DTM "Effect of delays on the telemeeting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DTM "Effect of delays on the telemeeting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DTM "Effect of delays on the telemeeting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