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.2/Y.1307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1.2/Y.1307.2 "Ethernet virtual private line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1.2/Y.1307.2 "Ethernet virtual private line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1.2/Y.1307.2 "Ethernet virtual private line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