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98 (2010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98 (2010) Amd.2 "Characteristics of optical transport network hierarchy equipment functional blocks: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98 (2010) Amd.2 "Characteristics of optical transport network hierarchy equipment functional blocks: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98 (2010) Amd.2 "Characteristics of optical transport network hierarchy equipment functional blocks: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