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 (2005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64 (2005) Amd.2 "New profiles for professional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64 (2005) Amd.2 "New profiles for professional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64 (2005) Amd.2 "New profiles for professional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