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.1 (2007) Amd.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4.1 (2007) Amd.6 "Handshake procedures for digital subscriber line (DSL) transceivers - Amendment 6: New code points and correction of D0 valu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4.1 (2007) Amd.6 "Handshake procedures for digital subscriber line (DSL) transceivers - Amendment 6: New code points and correction of D0 valu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4.1 (2007) Amd.6 "Handshake procedures for digital subscriber line (DSL) transceivers - Amendment 6: New code points and correction of D0 valu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