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andM_in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andM_infra "Energy efficiency measures, metrics and measurement for telecommunication infrastructure, power and cool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andM_infra "Energy efficiency measures, metrics and measurement for telecommunication infrastructure, power and cool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andM_infra "Energy efficiency measures, metrics and measurement for telecommunication infrastructure, power and cool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