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1001 (ex J.rcas-req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1001 (ex J.rcas-req) "Requirements for conditional access client software remote renewable security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1001 (ex J.rcas-req) "Requirements for conditional access client software remote renewable security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1001 (ex J.rcas-req) "Requirements for conditional access client software remote renewable security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