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sn_sec_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sn_sec_req "Security Requirements for DS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sn_sec_req "Security Requirements for DS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sn_sec_req "Security Requirements for DS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