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78 (200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78 (2008) Amd.1 "Optical fibre cable construction for sewer duct applications: Amendment 1 - New Appendix III "Italian experience: Construction of special optical fibre cables for extreme applications in sewer environment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78 (2008) Amd.1 "Optical fibre cable construction for sewer duct applications: Amendment 1 - New Appendix III "Italian experience: Construction of special optical fibre cables for extreme applications in sewer environment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78 (2008) Amd.1 "Optical fibre cable construction for sewer duct applications: Amendment 1 - New Appendix III "Italian experience: Construction of special optical fibre cables for extreme applications in sewer environment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