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Suppl.48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G.Suppl.48 "10-Gigabit-capable Passive Optical Networks (XG-PON): MAC/SERDES TO PMD interfac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G.Suppl.48 "10-Gigabit-capable Passive Optical Networks (XG-PON): MAC/SERDES TO PMD interface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G.Suppl.48 "10-Gigabit-capable Passive Optical Networks (XG-PON): MAC/SERDES TO PMD interfac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