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5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5 (2005) Cor.1 "Technical Corrigendum 1 to ITU-T X.525 (2005) | ISO/IEC 9594-9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5 (2005) Cor.1 "Technical Corrigendum 1 to ITU-T X.525 (2005) | ISO/IEC 9594-9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5 (2005) Cor.1 "Technical Corrigendum 1 to ITU-T X.525 (2005) | ISO/IEC 9594-9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