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9 (200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9 (2008) Cor.1 "Technical Corrigendum 1 to ITU-T X.519 (2008) | ISO/IEC 9594-5:2008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9 (2008) Cor.1 "Technical Corrigendum 1 to ITU-T X.519 (2008) | ISO/IEC 9594-5:2008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9 (2008) Cor.1 "Technical Corrigendum 1 to ITU-T X.519 (2008) | ISO/IEC 9594-5:2008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