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18 (2008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518 (2008) Cor.1 "Technical Corrigendum 1 to ITU-T X.518 (2008) | ISO/IEC 9594-4:2008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518 (2008) Cor.1 "Technical Corrigendum 1 to ITU-T X.518 (2008) | ISO/IEC 9594-4:2008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518 (2008) Cor.1 "Technical Corrigendum 1 to ITU-T X.518 (2008) | ISO/IEC 9594-4:2008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