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5) Cor.3 "Technical Corrigendum 3 to ITU-T X.511 (2005) | ISO/IEC 9594-3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5) Cor.3 "Technical Corrigendum 3 to ITU-T X.511 (2005) | ISO/IEC 9594-3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5) Cor.3 "Technical Corrigendum 3 to ITU-T X.511 (2005) | ISO/IEC 9594-3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