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fct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fctse "Security requirements and framework of cloud based telecommunication service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fctse "Security requirements and framework of cloud based telecommunication service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fctse "Security requirements and framework of cloud based telecommunication service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