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97 (ex X.iptvsec-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97 (ex X.iptvsec-7) "Guidelines on criteria for selecting cryptographic algorithms for IPTV service and content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97 (ex X.iptvsec-7) "Guidelines on criteria for selecting cryptographic algorithms for IPTV service and content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97 (ex X.iptvsec-7) "Guidelines on criteria for selecting cryptographic algorithms for IPTV service and content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