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Amd.2 "Asymmetric digital subscriber line transceivers 2 (ADSL2): Amendment 2 - Retrain on eoc protocol timeou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Amd.2 "Asymmetric digital subscriber line transceivers 2 (ADSL2): Amendment 2 - Retrain on eoc protocol timeou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Amd.2 "Asymmetric digital subscriber line transceivers 2 (ADSL2): Amendment 2 - Retrain on eoc protocol timeou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