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388 (ex J.rta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388 (ex J.rtav) "Real-time video and audio transmission system over IP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388 (ex J.rtav) "Real-time video and audio transmission system over IP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388 (ex J.rtav) "Real-time video and audio transmission system over IP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