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1564 (ex Y.156sa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1564 (ex Y.156sam) "Ethernet service activation test methodolog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1564 (ex Y.156sam) "Ethernet service activation test methodology" including the following normative references: IEEE 802.1D-2004, IEEE 802.1Qaw-2009, IEEE 802.3-2008, IEEE 802-2001 , IETF RFC 1242 (1991), IETF RFC 2544 (1999), MEF 1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1564 (ex Y.156sam) "Ethernet service activation test methodolog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vides fundamental definitions for the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aw-2009: IEEE Standard for Local and metropolitan area networks - Virtual Bridged Local Area Networks Amendment 9: Management of Data Driven and Data Dependent Connectivity Faul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vides fundamental definitions for the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vides fundamental definitions for the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vides fundamental definitions of the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242 (1991): Benchmarking Terminology for Network Interconnection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ompliments RFC 2544, by providing tests beyond the RFC 2544 scope, and RFC 1242 defines terms used in RFC 254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44 (1999): Benchmarking Methodology for Network Interconnect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ompliments RFC 2544, by providing tests beyond the RFC 2544 scop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2: MEF Ethernet Service Attributes Phase2, October 2009 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Updat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vides key Ethernet Service and Performance Attribute defini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D-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vides fundamental definitions for the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aw-2009: IEEE Standard for Local and metropolitan area networks - Virtual Bridged Local Area Networks Amendment 9: Management of Data Driven and Data Dependent Connectivity Faul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vides fundamental definitions for the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amendment. The 802.1Q-2005 revision was published on March 2006.  This amendment was approved on July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Q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here are no normative references (IEEE Std 802.1Qaw-2009 is an Amendment to IEEE Std 802.1Q-2005 which contains th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vides fundamental definitions for the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EIA-455-95A-2000, Absolute Optical Power Test for Optical Fibers and Cabl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EIA/TIA-455-127-1991, FOTP-127-Spectral Characterization of Multimode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105-1995, Telecommunications-Synchronous Optical Network (SONET)-Bas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269-2000, Information Interchange-Structure and Representation of Trace Message Forma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6-1999, Telecommunications-Network to Customer Installation Interfaces-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B.2-10-2008; Transmission Performance Specifications for 4-pair 100 O Augmented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2001,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3-2000;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1 101 270-1 (1999),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70-2 (2001),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2: Transceiv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1978 and -16:1982, Radio-frequency connectors, Part 8: R.F. coaxial connectors with i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for connectors, 8-way, including fi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04), Optical fibres-Part 2-10: Product specifications-Sectional specification for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2001, Edition 1.2, Consolidated Edition; Safety of Laser Products-Part 1: Equipment class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20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Part 3-113: Screened, serial multi-conductor cable to board connectors suitable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it/sec data rate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 (2003), Fibre optic communication subsystem test procedures-Part 1-4: General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s-Collection and reduction of two-dimensional nearfield data for multimode fibre la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a™-2003,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May 1990), Structure and Identification of Management Information for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Rose, M., and McCloghrie, K.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May 1990), A Simple Network Management Protocol (SNMP), Case, J., Fedor, M., Schoffst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Davi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March 1991), Concise MIB Definitions, Rose, M.,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rch 1991),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IP-based internets: MIB-II, McCloghrie K., and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March 1991), A Convention for Defining Traps for use with the SNMP,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January 1996), Introduction to Community-based SNMPv2, Case, J.,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January 1996), Structure of Management Information for Version 2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January 1996), Textual Conven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January 1996), Conformance Statements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January 1996), Protocol Opera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January 1996), Transport Mapping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November 1997), The Interfaces Group MIB using SMIv2, McCloghrie, K., and Kastenh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1 (January 1998), An Architecture for Describing SNMP Management Frameworks, Harr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2 (January 1998), Message Processing and Dispatching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Case, J.,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3 (January 1998), SNMPv3 Applications, Levi, D., Meyer, P., and Stew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4 (January 1998),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Blumenthal, U.,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January 1998),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Wijnen, B., Presuhn, R.,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TR-25:1999-Fibre Channel Methodologies for Jitter Specification.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1995, Information technology-Vocabulary-Part 9: Data communicatio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990, Information technology-Open Systems Interconnection-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f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0-Characteristics of a single-mode optical fibre cable.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channel STM-64 and other SDH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1999-Jitter and wander measuring equipment for digital systems wh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92AAAC-2002; Detail Specification for 850-nm Laser-Optimized, 50-um core diameter/125-um clad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class Ia graded-index multimode optical fiber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 Guidelines for the Assessment and Mitigation of Installed Category 6 Cabling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GBASE-T, March 200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vides fundamental definitions of the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7498-1:1994, Information technology-Open Systems Interconnection-Basic Reference Model: The basic mode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EEE Std 802.2™-1998), Information technology-Telecommunications and information exchange between systems-Local and metropolitan area networks-Specific requirements- Part 2: Logical Link Control.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1: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2:1999,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5802-3:1998 (IEEE Std 802.1D™-1998), Information technology-Telecommunications and information exchange between systems-Local and metropolitan area networks-Common specifications- 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242 (1991): Benchmarking Terminology for Network Interconnection De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ompliments RFC 2544, by providing tests beyond the RFC 2544 scope, and RFC 1242 defines terms used in RFC 254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24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implemented and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44 (1999): Benchmarking Methodology for Network Interconnect De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ompliments RFC 2544, by providing tests beyond the RFC 2544 scop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4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implemented and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19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12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2: MEF Ethernet Service Attributes Phase2, October 2009 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Updat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vides key Ethernet Service and Performance Attribute defini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RFC 2119,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 - 2005, Information technology - Telecommunications and information exchange between systems - Local and metropolitan area networks - Specific requirements - Part 3: Carrier sense multiple access with collision detection (CSMA/CD) access method and physical layer specifications, 9 December 2005.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ae - 200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Amendment: Media Access Control (MAC) Parameters, Physical Layers, and Management Parameters for 10 Gb/s Operation, 13 June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I.370, Integrated Services Digital Network (ISDN), Overall Network Aspects And Functions, ISDN User-Network Interfaces, Congestion Management For The ISDN Frame Relaying Bearer Servic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6, Ethernet Services Definitions - Phase 1,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 Demichelis and P. Chimento, IP Packet Delay Variation Metric for IP Performance Metric (IPPM), RFC 339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10, Ethernet Services Attributes Phase 1,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D - 2004, IEEE Standard for Local and Metropolitan Area Networks: Media Access Control (MAC) Bridge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Q - 2003, IEEE Standards for Local and metropolitan area networks-Virtual Bridged Local Area Networks, 7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ad - 2005, IEEE Standard for Local and Metropolitan Area Networks- Virtual Bridged Local Area Networks - Amendment 4: Provider Bridge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tro Ethernet Forum MEF 16, Ethernet Lo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tro Ethernet Forum MEF 7, EMS-NMS Information Model,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10.1, Ethernet Services Attributes Phase 2, November 2006.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