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70 (200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770 (2009) Amd.2 "Mechanisms for service discovery and selection for IPTV services: Support of service discovery using Broadband Forum TR-069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770 (2009) Amd.2 "Mechanisms for service discovery and selection for IPTV services: Support of service discovery using Broadband Forum TR-069" including the following normative references: BBF TR-069 Issue 1, Amendment 2, BBF TR-135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770 (2009) Amd.2 "Mechanisms for service discovery and selection for IPTV services: Support of service discovery using Broadband Forum TR-069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069 Issue 1, Amendment 2: CPE WAN Management Protocol (CWMP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well-known specification has widely already deployed in telecommunication market. ITU-T Rec. H.770 refers this specification as one of protocols for service discovery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135: Data model for a TR-069 enabled STB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35 was approved in December 2007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is use with well-known BroadBand Forum TR-069. ITU-T Rec. H.770 refers this specification as one of basic data model for service discovery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BBF TR-069 Issue 1, Amendment 2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069 Issue 1, Amendment 2: CPE WAN Management Protocol (CWMP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well-known specification has widely already deployed in telecommunication market. ITU-T Rec. H.770 refers this specification as one of protocols for service discove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069 was approved in December 2007. Specification is publicly available from BBF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widely recognized as an industry standard, and referenced by several other fora and SDOs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deployed by over 20 service providers and implemented by over 50 vendor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069 was approved in December 200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069 is the core specification of a set of specifications related to remote management of CP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FC 2119, Key words for use in RFCs to Indicate Requirement Levels, http://www.ietf.org/rfc/rfc211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TR-046, Auto-Configuration Architecture &amp; Framework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TR-062, Auto-Configuration for the Connection Between the DSL Broadband Network Termination (B-NT) and the Network using ATM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TR-044, Auto-Configuration for Basic Internet (IP-based) Services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FC 2616, Hypertext Transfer Protocol -- HTTP/1.1, http://www.ietf.org/rfc/rfc261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FC 2617, HTTP Authentication: Basic and Digest Access Authentication, http://www.ietf.org/rfc/rfc2617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FC 2965, HTTP State Management Mechanism, http://www.ietf.org/rfc/rfc296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Simple Object Access Protocol (SOAP) 1.1, http://www.w3.org/TR/2000/NOTE-SOAP-2000050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Organizationally Unique Identifiers (OUIs), http://standards.ieee.org/faqs/OUI.ht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The SSL Protocol, Version 3.0, http://wp.netscape.com/eng/ssl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FC 2246, The TLS Protocol, Version 1.0, http://www.ietf.org/rfc/rfc224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RFC 3986, Uniform Resource Identifier (URI): Generic Syntax, http://www.ietf.org/rfc/rfc398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TR-106 Amendment 1, Data Model Template for TR-069-Enabled Devices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RFC 2132, DHCP Options and BOOTP Vendor Extensions, http://www.ietf.org/rfc/rfc2132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XML-Signature Syntax and Processing, http://www.w3.org/2000/09/xmldsi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PKCS #7, Cryptographic Message Syntax Standard, http://www.rsasecurity.com/rsalabs/pkcs/pkcs-7/index.html or http://www.ietf.org/rfc/rfc231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Port Numbers, http://www.iana.org/assignments/port-numbe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ANA Private Enterprise Numbers registry, http://www.iana.org/assignments/enterprise-numbe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RFC 2104, HMAC: Keyed-Hashing for Message Authentication, http://www.ietf.org/rfc/rfc2104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RFC 2131, Dynamic Host Configuration Protocol, http://www.ietf.org/rfc/rfc2131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RFC 3489, STUN - Simple Traversal of User Datagram Protocol (UDP) Through Network Address Translators (NATs), http://www.ietf.org/rfc/rfc348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RFC 3925, Vendor-Identifying Vendor Options for Dynamic Host Configuration Protocol version 4 (DHCPv4), http://www.ietf.org/rfc/rfc392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HTML 4.01 Specification, http://www.w3.org/TR/html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TR-098 Amendment 1, Internet Gateway Device Data Model for TR-069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TR-104, Provisioning Parameters for VoIP CPE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135: Data model for a TR-069 enabled STB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35 was approved in December 200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is use with well-known BroadBand Forum TR-069. ITU-T Rec. H.770 refers this specification as one of basic data model for service discove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35 was approved in December 2007. Specification is publicly available from BBF at http://www.broadband-forum.org/technical/trlist.ph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35 was approved in December 2007. An amendament was approved in November 201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35 is part of a set of specifications related to remote management of CP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TR-069 Amendment 1, CPE WAN Management Protocol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TR-106 Amendment 1, Home Network Data Model Template for TR-069-Enabled Devices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TR-126, Triple-Play Services Quality of Experience (QoE) Requirements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TR-140, TR-069 Data Model for Storage Service Devices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FC 1350, The TFTP Protocol (Revision 2), http://www.ietf.org/rfc/rfc1350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FC 2119, Key words for use in RFCs to Indicate Requirement Levels, http://www.ietf.org/rfc/rfc211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FC 2228, FTP Security Extensions, http://www.ietf.org/rfc/rfc2228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RFC 2326, Real Time Streaming Protocol (RTSP), http://www.ietf.org/rfc/rfc232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RFC 2960, Stream Control Transmission Protocol (SCTP), http://www.ietf.org/rfc/rfc2960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RFC 3066, Tags for the Identification of Languages, http://www.ietf.org/rfc/rfc306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FC 3376, Internet Group Management Protocol (IGMP), Version 3, http://www.ietf.org/rfc/rfc337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RFC 3986, Uniform Resource Identifier (URI): Generic Syntax, http://www.ietf.org/rfc/rfc398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RFC 3550, RTP: A Transport Protocol for Real-Time Applications, http://www.ietf.org/rfc/rfc3550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RFC 4340, Datagram Congestion Control Protocol (DCCP), http://www.ietf.org/rfc/rfc4340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RFC 4585, Extended RTP Profile for Real-time Transport Control Protocol (RTCP)-Based Feedback (RTP/AVPF), http://www.ietf.org/rfc/rfc458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RFC 4588, RTP Retransmission Packet Format, http://www.ietf.org/rfc/rfc4588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ETSI EN 300 744, Digital Video Broadcasting (DVB): Framing structure, channel coding and modulation for digital terrestrial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ETSI TS 102 034, Digital Video Broadcasting (DVB); Transport of MPEG-2 Based DVB Servi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SO/IEC 11172-1 (1993), Information Technology - Coding of moving pictures and associated audio for digital storage media at up to about 1,5 Mbit/s - Part 1: Syste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SO/IEC 11172-2 (1993), Information Technology - Coding of moving pictures and associated audio for digital storage media at up to about 1,5 Mbit/s - Part 2: Vide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SO/IEC 11172-3 (1993), Information Technology - Coding of moving pictures and associated audio for digital storage media at up to about 1,5 Mbit/s - Part 3: Audi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ISO/IEC 13818-1 (2nd edition, 2000), Information technology - Generic coding of moving picture and associated audio information: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ITU-T Rec. H.262 | ISO/IEC 13818-2 (2nd edition, 2000), Information Technology - Generic Coding of moving pictures and associated audio information: Vide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ISO/IEC 13818-3 (2nd edition, 1998), Information technology - Generic coding of moving picture and associated audio information: Audi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ISO/IEC 13818-6 (2nd edition, 1998), Information technology - Generic coding of moving picture and associated audio information: Extensions for DSM-C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ISO/IEC 14496-2:2001, Information technology – Generic coding of audio-visual objects – Part 2: Visu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ISO/IEC 14496-3:2001, Information technology – Coding of Audio-Visual objects – Part 3: Audi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ISO/IEC 23003-1:2007, Information technology – MPEG audio technologies – Part 1: MPEG Surrou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ITU-T Rec. H.264 | ISO/IEC 14496-10:2004/AM 1, Part 10, Advanced Video Coding AMENDMENT 1: AVC fidelity range extens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ITU-T Rec X.700, Management Framework for Open Systems Interconnection (OSI) FOR CCITT Appl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ISMA white paper, Planning the Future of IPTV with ISM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DGTVi D-Book v1.0, Sep 2004, Compatible receivers for the Italian mark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CENELEC technical standard EN 50049-1:199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SMPTE 20022-1 Application Layer Forward Error Correc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ATIS IIF (IPTV Interoperability Forum), Quality of Service Metrics for Linear Broadcast IPTV, document number: ATIS-0800008, August 200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ATSC, Digital Audio Compression (AC-3) (E-AC-3) Standard, Rev. B, document number A/52B, June 200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SMPTE, Television – VC-1 Compressed Video Bitstream Format and Decoding Process, document number 421M, 200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SSH File Transfer Protocol, http://tools.ietf.org/wg/secsh/draft-ietf-secsh-filexf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