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100 (ex L.raremetal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100 (ex L.raremetals) "A method to provide recycling information of rare metals in ICT produ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100 (ex L.raremetals) "A method to provide recycling information of rare metals in ICT produ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100 (ex L.raremetals) "A method to provide recycling information of rare metals in ICT produ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