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60 (ex G.ptn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060 (ex G.ptneq) "Types and Characteristics of Packet Transport Networks (PTN)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060 (ex G.ptneq) "Types and Characteristics of Packet Transport Networks (PTN)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060 (ex G.ptneq) "Types and Characteristics of Packet Transport Networks (PTN)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