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01 (ex Y.FNvis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01 (ex Y.FNvision) "Future Networks: Objectives and Design Go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01 (ex Y.FNvision) "Future Networks: Objectives and Design Go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01 (ex Y.FNvision) "Future Networks: Objectives and Design Go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