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15 (ex Y.pas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15 (ex Y.pass) "ITU-T Y Suppl.15: ITU-T Y.2000-series - Supplement on profile based application adaptation service over NG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15 (ex Y.pass) "ITU-T Y Suppl.15: ITU-T Y.2000-series - Supplement on profile based application adaptation service over NG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15 (ex Y.pass) "ITU-T Y Suppl.15: ITU-T Y.2000-series - Supplement on profile based application adaptation service over NG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