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0 (2007) Amd.1 (ex G.1070RevisedApp.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70 (2007) Amd.1 (ex G.1070RevisedApp.I) "Revised Appendix I: Coefficients in video quality estimation function with respect to coding and packet-loss degra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70 (2007) Amd.1 (ex G.1070RevisedApp.I) "Revised Appendix I: Coefficients in video quality estimation function with respect to coding and packet-loss degra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70 (2007) Amd.1 (ex G.1070RevisedApp.I) "Revised Appendix I: Coefficients in video quality estimation function with respect to coding and packet-loss degra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