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18 "Information technology - Open Systems Interconnection - The Directory: Procedures for distributed op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18 "Information technology - Open Systems Interconnection - The Directory: Procedures for distributed op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18 "Information technology - Open Systems Interconnection - The Directory: Procedures for distributed op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