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8 (ex TRY.FC-survey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8 (ex TRY.FC-survey) "ITU-T Y Suppl.8: ITU-T Y.2000-series - Supplement on global ICT fora/consortia surve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8 (ex TRY.FC-survey) "ITU-T Y Suppl.8: ITU-T Y.2000-series - Supplement on global ICT fora/consortia surve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8 (ex TRY.FC-survey) "ITU-T Y Suppl.8: ITU-T Y.2000-series - Supplement on global ICT fora/consortia surve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