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74 (ex X.alertin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674 (ex X.alerting) "Procedures for the registration of arcs under the alerting object identifier arc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674 (ex X.alerting) "Procedures for the registration of arcs under the alerting object identifier arc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674 (ex X.alerting) "Procedures for the registration of arcs under the alerting object identifier arc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