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idmge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idmgen "Generic identity management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idmgen "Generic identity management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idmgen "Generic identity management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