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91 (ex X.ge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91 (ex X.gep) "A guideline for evaluating telebiometric template protection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91 (ex X.gep) "A guideline for evaluating telebiometric template protection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91 (ex X.gep) "A guideline for evaluating telebiometric template protection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